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sz w:val="40"/>
          <w:szCs w:val="40"/>
        </w:rPr>
      </w:pPr>
      <w:r>
        <w:rPr>
          <w:rFonts w:cs="Mistral" w:ascii="Mistral" w:hAnsi="Mistral"/>
          <w:sz w:val="40"/>
          <w:szCs w:val="40"/>
        </w:rPr>
        <w:drawing>
          <wp:inline distT="0" distB="0" distL="0" distR="0">
            <wp:extent cx="19431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43100" cy="1495425"/>
                    </a:xfrm>
                    <a:prstGeom prst="rect">
                      <a:avLst/>
                    </a:prstGeom>
                  </pic:spPr>
                </pic:pic>
              </a:graphicData>
            </a:graphic>
          </wp:inline>
        </w:drawing>
      </w:r>
      <w:r>
        <w:rPr>
          <w:rFonts w:cs="Mistral" w:ascii="Mistral" w:hAnsi="Mistral"/>
          <w:sz w:val="40"/>
          <w:szCs w:val="40"/>
        </w:rPr>
        <w:t>Il Commento di Maria teresa Garabelli sul raduno di La Tollera 25-03-07</w:t>
      </w:r>
    </w:p>
    <w:p>
      <w:pPr>
        <w:pStyle w:val="Normal"/>
        <w:jc w:val="center"/>
        <w:rPr>
          <w:rFonts w:ascii="Mistral" w:hAnsi="Mistral" w:cs="Mistral"/>
          <w:sz w:val="40"/>
          <w:szCs w:val="40"/>
        </w:rPr>
      </w:pPr>
      <w:r>
        <w:rPr>
          <w:rFonts w:cs="Mistral" w:ascii="Mistral" w:hAnsi="Mistral"/>
          <w:sz w:val="40"/>
          <w:szCs w:val="4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4"/>
        </w:rPr>
      </w:pPr>
      <w:r>
        <w:rPr>
          <w:sz w:val="24"/>
        </w:rPr>
        <w:t>Vorrei innanzi tutto ringraziare gli espositori che hanno presentato i loro cani e la sportività con cui hanno accettato i miei giudizi salvo la solita eccezione. E sottolineare il clima cordiale con cui si è svolta (e sempre si dovrebbe svolgere) la manifestazione.</w:t>
      </w:r>
    </w:p>
    <w:p>
      <w:pPr>
        <w:pStyle w:val="Normal"/>
        <w:rPr>
          <w:sz w:val="24"/>
        </w:rPr>
      </w:pPr>
      <w:r>
        <w:rPr>
          <w:sz w:val="24"/>
        </w:rPr>
        <w:t>La prima classe da me giudicata, la Giovani Maschi, è stata piuttosto difficile in quanto nessuno dei soggetti presentati eccelleva per qualità e meritava appunto la qualifica di “Eccellente”. Ho comunque assegnato questa qualifica ai primi due per incoraggiamento nella speranza che possano col tempo migliorare.</w:t>
      </w:r>
    </w:p>
    <w:p>
      <w:pPr>
        <w:pStyle w:val="Normal"/>
        <w:rPr>
          <w:sz w:val="24"/>
        </w:rPr>
      </w:pPr>
      <w:r>
        <w:rPr>
          <w:sz w:val="24"/>
        </w:rPr>
        <w:t>Anche nella libera maschi ho dato due soli eccellenti a due maschi già da me giudicati precedentemente in classe giovani. Ho trovato il soggetto da me piazzato al primo posto notevolmente migliorato sia come testa che come sostanza e penso che potrà ancora migliorare essendo un cane ancora da finire di maturare. Il secondo si è invece appesantito nel cranio perdendo in classe ed espressione pur conservato un ottimo tronco e movimento.</w:t>
      </w:r>
    </w:p>
    <w:p>
      <w:pPr>
        <w:pStyle w:val="Normal"/>
        <w:rPr>
          <w:sz w:val="24"/>
        </w:rPr>
      </w:pPr>
      <w:r>
        <w:rPr>
          <w:sz w:val="24"/>
        </w:rPr>
        <w:t>Molto bella la Baby e molto tipica la Juniores che presenta però alcuni difetti di costruzione. Si tratta comunque di due soggetti che devono maturare.</w:t>
      </w:r>
    </w:p>
    <w:p>
      <w:pPr>
        <w:pStyle w:val="Normal"/>
        <w:rPr>
          <w:sz w:val="24"/>
        </w:rPr>
      </w:pPr>
      <w:r>
        <w:rPr>
          <w:sz w:val="24"/>
        </w:rPr>
        <w:t>Nella giovani femmine la prima classificata “rubava” l’occhio per la bellissima espressione e tipicità. Ottimo il movimento e senza esitazione ho potuto assegnarle il Miglior Giovane. La secondo è anche una femmina di grande tipicità, bellissima testa e sostanza. Bella anche la testa della terza di cui però non si poteva giudicare il movimento in quanto camminava a testa bassa e buttata sul davanti.</w:t>
      </w:r>
    </w:p>
    <w:p>
      <w:pPr>
        <w:pStyle w:val="Normal"/>
        <w:rPr>
          <w:sz w:val="24"/>
        </w:rPr>
      </w:pPr>
      <w:r>
        <w:rPr>
          <w:sz w:val="24"/>
        </w:rPr>
        <w:t>Nella libera femmine ho trovato i due migliori soggetti della giornata, Non è stato facile decidere tra la prima e la seconda classificate, ma ha poi prevalso la testa classica, la sostanza, le perfette linee superiori e inferiori ed il bellissimo colore della prima classificata che a 6 anni e mezzo rappresenta ancora degnamente la razza. Alla seconda, molto tipica, leggiadra e che muoveva senza sforzo nel ring auguro un futuro pieno di successi quando avrà raggiunto la piena maturità.</w:t>
      </w:r>
    </w:p>
    <w:p>
      <w:pPr>
        <w:pStyle w:val="Normal"/>
        <w:rPr>
          <w:sz w:val="24"/>
        </w:rPr>
      </w:pPr>
      <w:r>
        <w:rPr>
          <w:sz w:val="24"/>
        </w:rPr>
        <w:t>Ho potuto convalidare la mia scelta nello spareggio per il BOB ed in seguito il BIS quando la vincitrice ha mosso con allungo e spinta nel ring, molto più rilassata che in precedenza (o era più rilassato il suo conduttore…..) esprimendo in pieno la potenza di un cane da pastore. Sono contenta che abbia così completato il suo titolo in quanto merita pienamente il Campionato.</w:t>
      </w:r>
    </w:p>
    <w:p>
      <w:pPr>
        <w:pStyle w:val="Normal"/>
        <w:rPr>
          <w:sz w:val="24"/>
        </w:rPr>
      </w:pPr>
      <w:r>
        <w:rPr>
          <w:sz w:val="24"/>
        </w:rPr>
        <w:t>Negli smooth il giovane maschio è ancora molto acerbo e non nelle migliori condizioni di forma e di mantello. La femmina in libera ha una bellissima testa ma si è presentata con riluttanza il che mi ha impedito di assegnarle il CAC. Bellissima la Baby a cui auguro di continuare così la sua crescita. Il BOB è andato alla Campionessa per la costruzione ed il bellissimo colore.</w:t>
      </w:r>
    </w:p>
    <w:p>
      <w:pPr>
        <w:pStyle w:val="Normal"/>
        <w:rPr>
          <w:sz w:val="24"/>
        </w:rPr>
      </w:pPr>
      <w:r>
        <w:rPr>
          <w:sz w:val="24"/>
        </w:rPr>
        <w:t>Alla fine del raduno ottimo e piacevole il pranzo durante il quale si è parlato, indovina un po’…., di collie in una atmosfera piacevole e distesa. Meno distesa l’Asssemblea, turbata dai soliti pignoli che sembra vogliano per forza far perdere solo tempo a chi con impegno e senza alcun compenso svolgono il loro lavoro per la Società ed a cui dovremmo invece dire solo grazie. Tempo che invece dovrebbe essere dedicato a discutere di problemi non fiscali ma della razza essendo questa la sola occasione che abbiamo una volta l’anno di incontrarci e fare delle proposte costruttive.</w:t>
      </w:r>
    </w:p>
    <w:p>
      <w:pPr>
        <w:pStyle w:val="Normal"/>
        <w:jc w:val="center"/>
        <w:rPr>
          <w:rFonts w:ascii="Mistral" w:hAnsi="Mistral" w:cs="Mistral"/>
          <w:sz w:val="40"/>
          <w:szCs w:val="40"/>
        </w:rPr>
      </w:pPr>
      <w:r>
        <w:rPr>
          <w:rFonts w:cs="Mistral" w:ascii="Mistral" w:hAnsi="Mistral"/>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21:00Z</dcterms:created>
  <dc:creator> MTG</dc:creator>
  <dc:description/>
  <cp:keywords/>
  <dc:language>en-US</dc:language>
  <cp:lastModifiedBy>Giovanna Di Secli</cp:lastModifiedBy>
  <dcterms:modified xsi:type="dcterms:W3CDTF">2007-03-26T11:30:00Z</dcterms:modified>
  <cp:revision>3</cp:revision>
  <dc:subject/>
  <dc:title>Vorrei innanzi tutto congratularmi con il “Team Poggibonzio” per l’ottimo pranzo preparato per tutti i partecipanti al raduno e per l’organizzazione e la scelta del luogo per il Raduno SIC di Bientina</dc:title>
</cp:coreProperties>
</file>